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center"/>
        <w:rPr>
          <w:rFonts w:ascii="Garamond" w:hAnsi="Garamond" w:cs="Garamond"/>
          <w:b/>
          <w:b/>
          <w:sz w:val="26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Didascalia"/>
        <w:ind w:left="284" w:right="56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ITTA’ DI BASSANO DEL GRAPP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contributo per “Progetto attività sportiva giovan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ione Sportiva 2016/2017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presentare al Comune di Bassano del Grappa – Servizio S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tro le ore  12.00 del giorno 29/09/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 l’Amministrazione Comunale con deliberazione di Giunta n. 164 del 20 giugno 2017 ha definito i criteri per l’assegnazione dei contributo per il “Progetto attività  sportiva giovanile 2016/2017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I DI ACCESS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)l’Associazione/ Società deve avere sede a Bassano del Grappa o, se di altro Comune, deve operare in un impianto sportivo di Bassano del Grappa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 deve aver presentato domanda di iscrizione all’Albo delle Associazioni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) l’associazione deve avere una sezione giovanile. Saranno beneficiate le società con un settore giovanile under 16 (verranno tenuti in considerazione gli atleti </w:t>
      </w:r>
      <w:r>
        <w:rPr>
          <w:sz w:val="24"/>
          <w:szCs w:val="24"/>
          <w:u w:val="single"/>
        </w:rPr>
        <w:t xml:space="preserve">iscritti alla società sportiva </w:t>
      </w:r>
      <w:r>
        <w:rPr>
          <w:sz w:val="24"/>
          <w:szCs w:val="24"/>
        </w:rPr>
        <w:t xml:space="preserve"> e  nati dopo il 31.12.2000) e gli iscritti diversamente abili nati anche prima del 31.12.2000 anche non residenti a Bassano del Grappa, regolarmente iscritti alla Società, sia che essa abbia sede a Bassano del Grappa, sia che utilizzi impianti a Bassano del Grapp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) per accedere al beneficio, l’Associazione/Società interessata – oltre al presente modulo di richiesta – deve produrre l’elenco nominativo dei giovani/atleti residenti a Bassano del Grappa,  e dei disabili iscritti alla Società e copia dell’ultimo Bilancio approvat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 DI RIPARTIZION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mma totale che l’Amministrazione Comunale destina al progetto per la Stagione Sportiva 2016/2017, va ripartito sulla base del numero di atleti giovani e residenti a Bassano del Grappa e degli atleti disabili di ciascuna associazione/società benefic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riterio sarà prettamente numerico. Es.:  se il totale degli atleti  tesserati con i requisiti richiesti dal bando di tutte le società  sarà di 1.000 il contributo di una società che ha presentato una lista con 20 iscritti  sarà calcolata così: il totale della somma stanziata : 1000 (totale atleti assoluti) x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Uffici preposti procederanno al controllo dei dati forniti, nel caso di false dichiarazioni la domanda verrà automaticamente esclusa dalla ripartizione dei contributi.</w:t>
      </w:r>
    </w:p>
    <w:p>
      <w:pPr>
        <w:pStyle w:val="Normal"/>
        <w:jc w:val="both"/>
        <w:rPr/>
      </w:pPr>
      <w:r>
        <w:rPr>
          <w:sz w:val="24"/>
          <w:szCs w:val="24"/>
        </w:rPr>
        <w:t>L’Amministrazione Comunale, 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/>
      </w:pPr>
      <w:r>
        <w:rPr>
          <w:sz w:val="24"/>
          <w:szCs w:val="24"/>
        </w:rPr>
        <w:t>Titolare del trattamento è il Comune di Bassano del Grap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rinvio al D.Lgs. 30.06.2003 n. 196 circa i diritti degli interessati alla riservatezza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REDIGERE SU CARTA INTEST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STA DI CONTRIBUTO PER IL PROGETTO DI ATTIVITA’ SPORTIVA GIOVANILE 2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_ in Vi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____ e mail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presidente dell’Associazione/società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F. Associazione/Società ________________________ P.IVA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e indirizzo pec dell’Associazione/Società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REDITO SUL C/C BANCARIO O POSTALE INTESTATO ALL’ASSOCIAZIONE/SOCIETA’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IBAN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ccedere al contributo per il progetto a sostegno dell’attività giovanile per l’anno 2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ll’art. 47 del D.P.R. 445/2000, consapevole delle sanzioni penali nel caso di dichiarazioni non veritiere o di formazione o uso di atti falsi, richiamate dall’art. 76 del D.P.R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la stagione sportiva 2016/2017 il numero di iscritti all’Associazione/Società è il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tale atleti iscritti “GIOVANI” e residenti a Bassano del Grappa n. ________________ (per GIOVANE si intende ragazza/o nati dopo il 31.12.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leti disabili iscritti alla Societ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pianti di Bassano del Grappa utilizzati 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HE GLI ATLETI DI CUI AGLI ELENCHI ALLEGATI HANNO PARTECIPATO IN VIA CONTINUATIVA A TUTTA LA STAGIONE 2016/201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, altresì, che l’Associazione/Società richiedente (barrare la situazione che interess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on rientra tra le “imprese” così come individuate all’art. 28 D.P.R. 600/73, poiché non svolge neanche occasionalmente, attività produttive di reddito di impresa secondo la nozione fornita dall’art. 51 del T.U.I.R. approvato con D.P.R. 22 dicembre 1986, m. 917, e pertanto il contributo richiesto ed eventualmente concesso dal Comune di Bassano del Grappa </w:t>
      </w:r>
      <w:r>
        <w:rPr>
          <w:sz w:val="24"/>
          <w:szCs w:val="24"/>
          <w:u w:val="single"/>
        </w:rPr>
        <w:t>non è da assoggettarsi a ritenuta d’acconto del 4%</w:t>
      </w:r>
      <w:r>
        <w:rPr>
          <w:sz w:val="24"/>
          <w:szCs w:val="24"/>
        </w:rPr>
        <w:t>, ai sensi dell’art. 28 del D.P.R. 29 settembre 1973, n. 600 e successive modifica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è un ente non commerciale, ai sensi delle disposizioni vigenti in materia tributaria, che svolge occasionalmente marginalmente anche attività commerciali, ossia produttive di reddito d’impresa ai sensi della vigente normativa – in particolare ai sensi dell’art. 55 del T.U.I.R., approvato con D.P.R. 22.12.1986 n. 917 – ma il contributo richiesto ed eventualmente concesso dal Comune di Bassano del Grappa è destinato allo svolgimento di attività istituzionali che non hanno natura commerciale e pertanto il contributo stesso </w:t>
      </w:r>
      <w:r>
        <w:rPr>
          <w:sz w:val="24"/>
          <w:szCs w:val="24"/>
          <w:u w:val="single"/>
        </w:rPr>
        <w:t>non è da assoggettarsi a ritenuta d’acconto del 4%</w:t>
      </w:r>
      <w:r>
        <w:rPr>
          <w:sz w:val="24"/>
          <w:szCs w:val="24"/>
        </w:rPr>
        <w:t xml:space="preserve"> ai sensi dell’art. 28 del D.P.R. 29 settembre 1973, n. 6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4"/>
          <w:szCs w:val="24"/>
        </w:rPr>
        <w:t xml:space="preserve">è un ente non commerciale, ai sensi delle disposizioni vigenti in materia tributaria, che svolge occasionalmente o marginalmente anche attività commerciali, ossia produttive di reddito d’impresa ai sensi della vigente normativa, ma il contributo richiesto è destinato allo svolgimento di attività di natura commerciale che origineranno ricavi e proventi da dichiarare nella Dichiarazione dei redditi dell’Ente e pertanto il contributo stesso </w:t>
      </w:r>
      <w:r>
        <w:rPr>
          <w:sz w:val="24"/>
          <w:szCs w:val="24"/>
          <w:u w:val="single"/>
        </w:rPr>
        <w:t xml:space="preserve">è da assoggettarsi a ritenuta del 4% </w:t>
      </w:r>
      <w:r>
        <w:rPr>
          <w:sz w:val="24"/>
          <w:szCs w:val="24"/>
        </w:rPr>
        <w:t>ai sensi dell’art. 28 del D.P.R. 29 setttembre 1973, n. 6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ientra tra “le imprese” così come individuate dal sopracitato art. 28 D.P.R. 600/73, poiché svolge attività produttive di reddito di impresa secondo la nozione fornita dall’art. 51 del T.U.I.R. approvato con D.P.R. 22 dicembre 1986, n. 917 e pertanto il contributo richiesto ed eventualmente concesso </w:t>
      </w:r>
      <w:r>
        <w:rPr>
          <w:sz w:val="24"/>
          <w:szCs w:val="24"/>
          <w:u w:val="single"/>
        </w:rPr>
        <w:t>è da assoggettarsi a ritenuta d’acconto del 45</w:t>
      </w:r>
      <w:r>
        <w:rPr>
          <w:sz w:val="24"/>
          <w:szCs w:val="24"/>
        </w:rPr>
        <w:t xml:space="preserve"> ai sensi dell’art. 28 del D.P.R. 29 settembre 1973, n. 600 e successive modific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he il contributo richiesto al Comune di Bassano del Grappa, non viene corrisposto a fronte di specifiche prestazioni di servizi svolti dall’Associazione da me rappresentata e pertanto il contributo stesso </w:t>
      </w:r>
      <w:r>
        <w:rPr>
          <w:sz w:val="24"/>
          <w:szCs w:val="24"/>
          <w:u w:val="single"/>
        </w:rPr>
        <w:t xml:space="preserve">non è rilevante ai fini I.V.A. </w:t>
      </w:r>
      <w:r>
        <w:rPr>
          <w:sz w:val="24"/>
          <w:szCs w:val="24"/>
        </w:rPr>
        <w:t xml:space="preserve"> in quanto non rientrante nelle previsioni di cui agli articoli 1 e 3 del D.P.R. N. 633/1972 </w:t>
      </w:r>
      <w:r>
        <w:rPr>
          <w:sz w:val="24"/>
          <w:szCs w:val="24"/>
          <w:u w:val="single"/>
        </w:rPr>
        <w:t>né è assoggettabile all’imposta IRES ai sensi del DPR 917/86 – T.U.I.R. artt. 29 e 51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non avere condanne e/o procedimenti giudiziari in atto per delitti contro la Pubblica Amministrazione o di non essere a conoscenza che ne pendono a suo ca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PS" w:cs="SymbolPS" w:ascii="SymbolPS" w:hAnsi="SymbolPS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non trovarsi in stato di liquidazione, fallimento o in altre procedure concors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NDE ATT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l contributo concesso è trattenuto dal Comune – in tutto o in parte, fino a copertura di eventuali somme insolute – qualora l’associazione/società richiedente si trovi in una situazione debitoria nel settore delle attività sportive nei confronti del Comune stess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l Comune si riserva accertamenti di verifica delle dichiarazioni presentate per l’accesso al contrib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abella/elenco nominativo anagrafico degli atleti “GIOVANI-RESIDENTI” e degli atleti disabili iscritti alla Società/Associazione nella stagione 2016/2017</w:t>
      </w:r>
    </w:p>
    <w:p>
      <w:pPr>
        <w:pStyle w:val="Normal"/>
        <w:rPr/>
      </w:pPr>
      <w:r>
        <w:rPr>
          <w:sz w:val="24"/>
          <w:szCs w:val="24"/>
        </w:rPr>
        <w:t>b) copia dell’ultimo Bilancio consuntivo approvato dell’Associazione/soc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Firm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BittanteElisa</dc:creator>
  <dc:description/>
  <cp:keywords/>
  <dc:language>en-US</dc:language>
  <cp:lastModifiedBy>GianesinPaolo</cp:lastModifiedBy>
  <cp:lastPrinted>2017-08-17T14:40:00Z</cp:lastPrinted>
  <dcterms:modified xsi:type="dcterms:W3CDTF">2017-08-17T13:45:00Z</dcterms:modified>
  <cp:revision>2</cp:revision>
  <dc:subject/>
  <dc:title>   </dc:title>
</cp:coreProperties>
</file>